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4) от 17.05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4) от 17.05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дернизация оборудования очистных сооружений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7.05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31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07.06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14.06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14.06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5-17T11:27:00Z</dcterms:modified>
  <cp:revision>8</cp:revision>
  <dc:subject/>
  <dc:title>Приложение № 1</dc:title>
</cp:coreProperties>
</file>